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left"/>
        <w:rPr/>
      </w:pPr>
      <w:r>
        <w:rPr>
          <w:u w:val="single"/>
        </w:rPr>
        <w:t xml:space="preserve">ВВЕДЕНИЕ </w:t>
      </w:r>
      <w:r>
        <w:rPr>
          <w:u w:val="single"/>
          <w:bdr w:val="single" w:sz="4" w:space="0" w:color="000000"/>
        </w:rPr>
        <w:t xml:space="preserve">                     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/>
        <w:t>Для поддержания оптимального  качества воды в бассейне необходима установка систем рециркуляции, фильтрации и химической обработки.</w:t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Процесс рециркуляции и фильтрации заключается в следующем : вода из бассейна забирается циркуляционным насосом и , проходя под давлением через песчанный фильтр,  подается через возвратные инжектора в бассейн. </w:t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/>
        <w:t>Фильтровальная установка  подбирается путём расчётов, исходя из времени рециркуляции .  Опыт работы компании «Астраль» , являющейся крупнейшим в мире производителем систем для циркуляции и очистки воды , показывает , что оптимальным временем обновления воды  для различных типов бассейнов является :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 xml:space="preserve">Тип бассейна                        Время рециркуляции (час)          </w:t>
      </w:r>
      <w:r>
        <w:rPr>
          <w:bdr w:val="single" w:sz="4" w:space="0" w:color="000000"/>
        </w:rPr>
        <w:t xml:space="preserve">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Детский публичный                                           1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олу-публичный                                                6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Публичный                                                        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Частный                                                              6,0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Кроме того необходимо знать скорость фильтрации – скорость с которой вода проходит через фильтр: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требитель воды                 Скорость фильтрации (м3/ча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Муницип. Публичный бассейн                      2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Водный  парк                                                   3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Публичный бассейн                                        4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Частный бассейн                                             50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Фильтрация</w:t>
      </w:r>
    </w:p>
    <w:p>
      <w:pPr>
        <w:pStyle w:val="BodyText2"/>
        <w:rPr/>
      </w:pPr>
      <w:r>
        <w:rPr/>
        <w:t xml:space="preserve">     </w:t>
      </w:r>
      <w:r>
        <w:rPr/>
        <w:t>В процессе фильтрации песок в фильтре загрязняется, в следствии чего в системе происходит увеличение рабочего давления с 0,8 до 1,3 кгс/см2 и  возникает необходимость обратной промывки. Управление процессом фильтрации и обратной промывки происходит с помощью системы клапанов и задвижек, которая также управляет  рециркуляцией и сбросом воды в канализацию.</w:t>
      </w:r>
    </w:p>
    <w:p>
      <w:pPr>
        <w:pStyle w:val="BodyText2"/>
        <w:rPr/>
      </w:pPr>
      <w:r>
        <w:rPr/>
        <w:t xml:space="preserve">      </w:t>
      </w:r>
      <w:r>
        <w:rPr/>
        <w:t>Фильтр рекомендуется устанавливать на 0,5 м  ниже уровня воды.</w:t>
      </w:r>
    </w:p>
    <w:p>
      <w:pPr>
        <w:pStyle w:val="Heading4"/>
        <w:rPr/>
      </w:pPr>
      <w:r>
        <w:rPr/>
        <w:t>Насос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Каждый  насос имеет фильтр грубой очистки  для защиты от включений средних размеров . </w:t>
      </w:r>
    </w:p>
    <w:p>
      <w:pPr>
        <w:pStyle w:val="BodyText2"/>
        <w:rPr/>
      </w:pPr>
      <w:r>
        <w:rPr/>
        <w:t xml:space="preserve">        </w:t>
      </w:r>
      <w:r>
        <w:rPr/>
        <w:t>Насосы имеют очень высокую характеристику зависимости напора от производительности , поэтому напор воды не изменяется более чем на 10%  при изменении давления в фильтрах . Обычно для насосов рекомендуется запас напора в 10 метров водяного столба (м.в.с.) . Этот запас распределяется следующим образом – 5 м.в.с. на фильтр , 2м.в.с. на трубопроводы , 2 м.в.с на  запорную арматуру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Балансный резервуа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Если в бассейне предусмотрена система перелива то необходим балансный резервуар . В первом приближении объём балансного резервуара принимается  из расчёта 5 м3  на каждые 100 м2 поверхности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Химическая обработка в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Обычная фильтрация не даёт желаемых результатов если она не сопровождается химической обработкой воды . Необходимо контролировать и регулировать следующие параметры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>Дезинфекция</w:t>
      </w:r>
      <w:r>
        <w:rPr>
          <w:b/>
          <w:sz w:val="28"/>
        </w:rPr>
        <w:t xml:space="preserve"> : предотвращает появление и развитие микроорганизмов и водорослей . Наиболее часто применяются следующие типы обработки : хлорирование , бромирование , озонирование , ультрафиолетовая обработка , электролиз меди и серебра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>РН</w:t>
      </w:r>
      <w:r>
        <w:rPr>
          <w:b/>
          <w:sz w:val="28"/>
        </w:rPr>
        <w:t xml:space="preserve"> : определяет степень кислотности воды . Оптимальный уровень рН  находится в пределах  7.2-7.8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</w:rPr>
        <w:t xml:space="preserve">Жёсткость </w:t>
      </w:r>
      <w:r>
        <w:rPr>
          <w:b/>
          <w:sz w:val="28"/>
        </w:rPr>
        <w:t xml:space="preserve">: определяет содержание солей марганца и кальция . Оптимальный показатель жёсткости воды  125- 200 частей/ моль 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</w:rPr>
        <w:t xml:space="preserve">Общее количество щёлочи </w:t>
      </w:r>
      <w:r>
        <w:rPr>
          <w:b/>
          <w:sz w:val="28"/>
        </w:rPr>
        <w:t>: зависит от содержания в воде гидрооксидов, карбонатов и бикарбонатов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Стандартное содержание остатков свободного хлора в воде варьируется в пределах 0.2 –0.6 мг/литр.</w:t>
      </w:r>
    </w:p>
    <w:p>
      <w:pPr>
        <w:pStyle w:val="BodyText2"/>
        <w:rPr>
          <w:u w:val="single"/>
        </w:rPr>
      </w:pPr>
      <w:r>
        <w:rPr>
          <w:u w:val="single"/>
        </w:rPr>
        <w:t>Расчёт бассейнов</w:t>
      </w:r>
    </w:p>
    <w:p>
      <w:pPr>
        <w:pStyle w:val="BodyText2"/>
        <w:rPr/>
      </w:pPr>
      <w:r>
        <w:rPr/>
        <w:t xml:space="preserve">      </w:t>
      </w:r>
      <w:r>
        <w:rPr/>
        <w:t>В этом разделе мы произведём расчёт оборудования необходимого для обработки воды бассейна следующих параметров :</w:t>
      </w:r>
    </w:p>
    <w:p>
      <w:pPr>
        <w:pStyle w:val="BodyText2"/>
        <w:numPr>
          <w:ilvl w:val="0"/>
          <w:numId w:val="2"/>
        </w:numPr>
        <w:rPr>
          <w:i/>
          <w:i/>
        </w:rPr>
      </w:pPr>
      <w:r>
        <w:rPr>
          <w:i/>
        </w:rPr>
        <w:t>Длинна (м)                                                      50</w:t>
      </w:r>
    </w:p>
    <w:p>
      <w:pPr>
        <w:pStyle w:val="BodyText2"/>
        <w:numPr>
          <w:ilvl w:val="0"/>
          <w:numId w:val="2"/>
        </w:numPr>
        <w:rPr>
          <w:i/>
          <w:i/>
        </w:rPr>
      </w:pPr>
      <w:r>
        <w:rPr>
          <w:i/>
        </w:rPr>
        <w:t>Ширина (м)                                                   21</w:t>
      </w:r>
    </w:p>
    <w:p>
      <w:pPr>
        <w:pStyle w:val="BodyText2"/>
        <w:numPr>
          <w:ilvl w:val="0"/>
          <w:numId w:val="2"/>
        </w:numPr>
        <w:rPr>
          <w:i/>
          <w:i/>
        </w:rPr>
      </w:pPr>
      <w:r>
        <w:rPr>
          <w:i/>
        </w:rPr>
        <w:t>Средняя глубина (м)                                    1.5</w:t>
      </w:r>
    </w:p>
    <w:p>
      <w:pPr>
        <w:pStyle w:val="BodyText2"/>
        <w:numPr>
          <w:ilvl w:val="0"/>
          <w:numId w:val="2"/>
        </w:numPr>
        <w:rPr>
          <w:i/>
          <w:i/>
        </w:rPr>
      </w:pPr>
      <w:r>
        <w:rPr>
          <w:i/>
        </w:rPr>
        <w:t>Тип бассейна                                                общественный</w:t>
      </w:r>
    </w:p>
    <w:p>
      <w:pPr>
        <w:pStyle w:val="BodyText2"/>
        <w:numPr>
          <w:ilvl w:val="0"/>
          <w:numId w:val="2"/>
        </w:numPr>
        <w:rPr>
          <w:i/>
          <w:i/>
        </w:rPr>
      </w:pPr>
      <w:r>
        <w:rPr>
          <w:i/>
        </w:rPr>
        <w:t>Время рециркуляции (час)                          4</w:t>
      </w:r>
    </w:p>
    <w:p>
      <w:pPr>
        <w:pStyle w:val="BodyText2"/>
        <w:numPr>
          <w:ilvl w:val="0"/>
          <w:numId w:val="2"/>
        </w:numPr>
        <w:rPr>
          <w:i/>
          <w:i/>
        </w:rPr>
      </w:pPr>
      <w:r>
        <w:rPr>
          <w:i/>
        </w:rPr>
        <w:t>Скорость фильтрации (м3/час)                30</w:t>
      </w:r>
    </w:p>
    <w:p>
      <w:pPr>
        <w:pStyle w:val="BodyText2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5T08:04:00Z</dcterms:created>
  <dc:creator>all</dc:creator>
  <dc:description/>
  <dc:language>en-US</dc:language>
  <cp:lastModifiedBy>Nenad</cp:lastModifiedBy>
  <cp:lastPrinted>1998-05-15T16:07:00Z</cp:lastPrinted>
  <dcterms:modified xsi:type="dcterms:W3CDTF">1999-10-11T21:30:00Z</dcterms:modified>
  <cp:revision>10</cp:revision>
  <dc:subject/>
  <dc:title>Поставщик ЗАО»ЕВРОКОМПЛЕКТ»</dc:title>
</cp:coreProperties>
</file>